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просный лист для предварительной оценки стоимости ЛИ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имечание: для филиалов заполняется отд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ганизац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6243"/>
      </w:tblGrid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рганизации, адрес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ИО зав. лабораторией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нтактный телефон, е-мейл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лаборатор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5"/>
        <w:gridCol w:w="938"/>
        <w:gridCol w:w="2827"/>
        <w:gridCol w:w="2516"/>
      </w:tblGrid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а/Нет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материалов в день (мин./макс.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врачей/лаборантов</w:t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линика (гематология)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линика (анализ мочи)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линика (копрограмма, гельминты)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линика (гинекологический мазок)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линика (прочее)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Цитология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иохимия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емостаз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езус фактор и группа крови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ерология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ммунохимия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точная цитометрия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ФА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актериология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ЦР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истология и патоморфология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аторы 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3"/>
        <w:gridCol w:w="808"/>
        <w:gridCol w:w="3404"/>
      </w:tblGrid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едполагаемая замена</w:t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кроскоп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2827"/>
        <w:gridCol w:w="2920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группы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микроскопов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материалов в день (мин./макс.)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ормула крови, миелограмма  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садок мочи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программа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Цитология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инекологический мазок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ммунология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централизованных лаборатор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ланируется ли установка в учреждениях заказчиков исследований удаленных рабочих мест для регистрации направлений и заказов на исследования?</w:t>
      </w:r>
    </w:p>
    <w:p>
      <w:pPr>
        <w:pStyle w:val="Normal"/>
        <w:numPr>
          <w:ilvl w:val="0"/>
          <w:numId w:val="1"/>
        </w:numPr>
        <w:rPr/>
      </w:pPr>
      <w:r>
        <w:rPr/>
        <w:t>Если да, то скольк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24"/>
      </w:rPr>
    </w:pPr>
    <w:r>
      <w:rPr>
        <w:szCs w:val="24"/>
      </w:rPr>
      <w:t>Отправьте заполненный опросный лист по адресу info@</w:t>
    </w:r>
    <w:r>
      <w:rPr>
        <w:szCs w:val="24"/>
        <w:lang w:val="en-US"/>
      </w:rPr>
      <w:t>reshenie</w:t>
    </w:r>
    <w:r>
      <w:rPr>
        <w:szCs w:val="24"/>
      </w:rPr>
      <w:t>-</w:t>
    </w:r>
    <w:r>
      <w:rPr>
        <w:szCs w:val="24"/>
        <w:lang w:val="en-US"/>
      </w:rPr>
      <w:t>soft</w:t>
    </w:r>
    <w:r>
      <w:rPr>
        <w:szCs w:val="24"/>
      </w:rPr>
      <w:t>.ru</w:t>
    </w:r>
  </w:p>
  <w:p>
    <w:pPr>
      <w:pStyle w:val="Footer"/>
      <w:rPr>
        <w:color w:val="000000"/>
        <w:szCs w:val="24"/>
        <w:lang w:val="en-US" w:eastAsia="en-US"/>
      </w:rPr>
    </w:pPr>
    <w:r>
      <w:rPr>
        <w:color w:val="000000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884410</wp:posOffset>
              </wp:positionV>
              <wp:extent cx="6120130" cy="36195"/>
              <wp:effectExtent l="0" t="635" r="0" b="0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56.7pt;margin-top:778.3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637"/>
      <w:gridCol w:w="7675"/>
    </w:tblGrid>
    <w:tr>
      <w:trPr>
        <w:trHeight w:val="306" w:hRule="atLeast"/>
      </w:trPr>
      <w:tc>
        <w:tcPr>
          <w:tcW w:w="2637" w:type="dxa"/>
          <w:tcBorders>
            <w:right w:val="single" w:sz="18" w:space="0" w:color="4F81BD"/>
          </w:tcBorders>
        </w:tcPr>
        <w:p>
          <w:pPr>
            <w:pStyle w:val="Header"/>
            <w:rPr/>
          </w:pPr>
          <w:r>
            <w:rPr/>
            <w:t>ООО «Решение»</w:t>
          </w:r>
        </w:p>
      </w:tc>
      <w:tc>
        <w:tcPr>
          <w:tcW w:w="7675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Times New Roman"/>
              <w:color w:val="4F81BD"/>
              <w:szCs w:val="24"/>
            </w:rPr>
          </w:pPr>
          <w:r>
            <w:rPr>
              <w:rFonts w:eastAsia="Times New Roman" w:cs="Times New Roman" w:ascii="Cambria" w:hAnsi="Cambria"/>
              <w:szCs w:val="24"/>
            </w:rPr>
            <w:t>Опросный лист для оценки стоимости ЛИС «Ариадн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2:04:00Z</dcterms:created>
  <dc:creator>Отправьте заполненный опросный лист по адресу info@bregis.ru</dc:creator>
  <dc:description/>
  <cp:keywords/>
  <dc:language>en-US</dc:language>
  <cp:lastModifiedBy>Антонова Елена Тадеевна</cp:lastModifiedBy>
  <dcterms:modified xsi:type="dcterms:W3CDTF">2021-04-01T09:40:00Z</dcterms:modified>
  <cp:revision>5</cp:revision>
  <dc:subject/>
  <dc:title>Опросный лист для оценки стоимости ЛИС «Ариадна»</dc:title>
</cp:coreProperties>
</file>